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52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5-01-2025-004346-10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бщества с ограниченной ответственностью «Комплексная гарантия безопасности» Смирнова Николая Николаевича,</w:t>
      </w:r>
      <w:r>
        <w:rPr>
          <w:bCs/>
          <w:sz w:val="25"/>
          <w:szCs w:val="25"/>
        </w:rPr>
        <w:t xml:space="preserve"> </w:t>
      </w:r>
      <w:r>
        <w:rPr/>
        <w:t xml:space="preserve">***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Смирнов Н.Н. являясь генеральным директором ООО «Комплексная гарантия безопасности</w:t>
      </w:r>
      <w:r>
        <w:rPr/>
        <w:t xml:space="preserve">», </w:t>
      </w:r>
      <w:r>
        <w:rPr>
          <w:sz w:val="25"/>
          <w:szCs w:val="25"/>
        </w:rPr>
        <w:t xml:space="preserve">расположенного по адресу: 628616, Россия, ХМАО-Югра, г. Нижневартовск, ул. Индустриальная, зд. 73, офис 1, что подтверждается выпиской из ЕГРЮЛ, несвоевременно – 25 марта 2025 года представил </w:t>
      </w:r>
      <w:r>
        <w:rPr>
          <w:color w:val="000000"/>
          <w:sz w:val="25"/>
          <w:szCs w:val="25"/>
        </w:rPr>
        <w:t xml:space="preserve">налоговую декларацию по налогу на имущество организаций за 12 месяцев 2024 г., срок представления не позднее 25.02.2025, </w:t>
      </w:r>
      <w:r>
        <w:rPr>
          <w:sz w:val="25"/>
          <w:szCs w:val="25"/>
        </w:rPr>
        <w:t>в результате чего нарушены требования п. 3 ст. 386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мирнов Н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От Смирнова Н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Смирнова Н.Н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доказательства по делу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№ 860325212002248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Комплексная гарантия безопасности» от 31.07.202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86 Налогового кодекса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декларацию по налогу на имущество организаций за </w:t>
      </w:r>
      <w:r>
        <w:rPr>
          <w:color w:val="000099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 необходимо представить в срок, не позднее 25 февраля 2025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екларация по налогу на имущество организаций за </w:t>
      </w:r>
      <w:r>
        <w:rPr>
          <w:color w:val="000099"/>
          <w:sz w:val="25"/>
          <w:szCs w:val="25"/>
        </w:rPr>
        <w:t>12 месяцев 2024</w:t>
      </w:r>
      <w:r>
        <w:rPr>
          <w:sz w:val="25"/>
          <w:szCs w:val="25"/>
        </w:rPr>
        <w:t xml:space="preserve"> года должна быть предоставлена не позднее </w:t>
      </w:r>
      <w:r>
        <w:rPr>
          <w:color w:val="000099"/>
          <w:sz w:val="25"/>
          <w:szCs w:val="25"/>
        </w:rPr>
        <w:t>25.02.2025</w:t>
      </w:r>
      <w:r>
        <w:rPr>
          <w:sz w:val="25"/>
          <w:szCs w:val="25"/>
        </w:rPr>
        <w:t>, фактически декларация представлена 25 марта 2025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ина Смирнова Н.Н. доказана материалами дела и квалифицирует его действия по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Комплексная гарантия безопасности» Смирнова Никола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